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ROYECTO PEDAGOG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OBRE LA CATEDRA </w:t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DE ESTUDIOS </w:t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FRO COLOMBIA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EDELL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USTIFICACIÓ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 la Constitución Política de Colombia de 1991 se contempla la obligación de la cátedra de estudio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frocolombiano en las diferentes instituciones educativas del país y teniendo en cuenta que nuestra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itución no se ha elaborado una propuesta concreta sobre esta, se hace necesario elaborarla e implementarla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ravés de la presente propuesta se invita a la comunidad educativa para que se involucre en el desarrollo de la misma y así podamos incluir a la etnia afrocolombiana en nuestro proyecto pedagógico e intercambiar saberes, costumbres y valores que nos permitan fortalecer nuestra identidad en la diversidad y la pluralidad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IVO GENERAL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Promover e implementar el desarrollo de actividades de comprensión y respeto a la diversidad étnica y cultural existente en la institución educativa San Vicente de Paul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IVOS ESPECÍFICOS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" w:hAnsi="Arial"/>
        </w:rPr>
        <w:t>Crear condiciones para la implementación y el desarrollo de la cátedra de estudios afrocolombianos  en la Institución Educativa San Vicente de Paul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" w:hAnsi="Arial"/>
        </w:rPr>
        <w:t>Reconocer y difundir los valores como el respeto, la tolerancia y la solidaridad por la diversidad Cultural en la Institución Educativa San Vicente de Paul.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ortalecer la identidad, autoconocimiento y autoestima de la población afro en la Institució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Educativa San Vicente de Paul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cluir en el P.E.I. el proyecto de etnoeducación con el fin de institucionalizarlo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Arial" w:ascii="Arial" w:hAnsi="Arial"/>
        </w:rPr>
        <w:t>Sensibilizar a directivas, profesores, padres de familia y estudiantes acerca de la etnoeducación Como elemento fundamental de nuestra identidad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Arial" w:ascii="Arial" w:hAnsi="Arial"/>
        </w:rPr>
        <w:t>Incluir en cada área del plan de estudios los contenidos, actividades y proyectos relacionados con La cátedra de afrocolombianidad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alizar eventos culturales en la institución que permitan difundir y sensibilizar sobre las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</w:rPr>
        <w:t>Comunidades negras, indígenas y raizale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Arial" w:ascii="Arial" w:hAnsi="Arial"/>
        </w:rPr>
        <w:t>Evaluar y orientar permanentemente el proceso de implementación y ejecución de la cátedra de Estudios de afrocolombianidad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4. REFERENTE LEGAL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El referente legal más lejano que hemos tenido la oportunidad de conocer sobre educación afrocolombiana es la Real Cédula de Aranjuez (31 de mayo de 1789) sobre educación, trato y ocupación de los esclavos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Sin embargo, aquí no se reconoce el derecho a la educación ni se obliga a los esclavistas y  hacen dados a proporcionarles el tiempo y las posibilidades para la capacitación de los esclavos. En el campo educativo se limita a imponer el adoctrinamiento y categorización para que se instruyan en los principios de la religión católica y puedan ser bautizados dentro del año de residencia en la respectiva jurisdicción (para nuestro caso la Nueva Granada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A partir de la abolición de la esclavitud en 1851, el negro colombiano fue ignorado o invisibilizado como grupo étnico y por lo tanto como sujeto de una educación adecuada a sus manifestaciones culturales, a su entorno y a su manera de pensar y ver el mundo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todo lo anterior consideramos que la etnoeducación Afrocolombiana al igual que la cátedra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frocolombiana tiene su origen en el A.T.55 que dio nacimiento a la ley 70 de 1993 y otras norma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lamentarias que hacen referencia de manera directa a la educación para los negros y a la cátedra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frocolombiana. Sobre el particular citamos a continuación algunas normas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</w:rPr>
        <w:t>Ley 70 de 1993 en su Artículo 39 crea la cátedra de estudios afrocolombianos, cuyo objetivo se fundamenta en la necesidad de que el sistema educativo reconozca y difunda las prácticas culturales de las comunidades negras, afrocolombianas, palenqueras y raizales, y sus aportes a la historia, a la cultura y a la construcción de identidad nacional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 Decreto 2249 de 1995 en su artículo 4º determina que una de las funciones de la Comisión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dagógica Nacional es acompañar la formulación del diseño de la Cátedra de Estudios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</w:rPr>
        <w:t>Afrocolombianos, la participación de las comunidades negra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</w:rPr>
        <w:t>El Decreto 1122 de 1998, precisa la forma en que se debe incluir este componente obligatorio en los planes de estudio de todos los establecimientos estatales y privados. De educación formal que ofrezcan los niveles de preescolar, básica y media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ARCO CONCEPTUAL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Para implementar la cátedra de estudios afrocolombianos en nuestra Institución es necesario acceder alconocimiento de expresiones propias del proyecto que nos enriquezcan y nos den sentido de pertenencia e identidad para realizar un excelente trabajo en equipo. Los siguientes son los términos a tener en cuentas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- ETNIA: Del griego etnos= pueblo. Es el conjunto de personas que presentan afinidades somáticoraciales, lingüísticas y/o culturales y que habitan un espacio geográfico determinado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ETNOEDUCACIÓN: Etimológicamente este vocablo significa educación para grupos étnicos. Con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 acepción se ha venido empleando dicho término desde hace varios año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La ley 115 de 1994 señala que etnoeducación es la educación que se ofrece a grupos de comunidades que integran la nacionalidad y que poseen una cultura, una lengua, unas tradiciones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propias. Admite, además, que dicha educación debe estar ligada al ambiente, al proceso productivo, al proceso social y cultural, con el debido respeto de sus creencias y tradiciones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ETNOEDUCACIÓN AFROCOLOMBIANA: Es la educación diseñada para las comunidades negras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 la activa participación de sus miembros, teniendo en cuenta las costumbres y manifestacione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ulturales, heredadas de generación en generación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CÁTEDRA DE ESTUDIOS AFROCOLOMBIANOS: Invocando el artículo 2 del Decreto 1122 de 1998 definimos este concepto como un conjunto de temas, problemas y actividades pedagógicas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relativas a la cultura propia de las comunidades negras, como parte integral de los procesos curriculare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COMUNIDADES AFROCOLOMBIANAS: Es el conjunto de familias de ascendencia afrocolombiana que poseen una cultura propia, comparten una historia y tienen sus propias tradiciones y costumbres dentro de la relación campo poblado que revelan y conservan una conciencia de identidad que las distingue de otros grupos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NEGRITUDES: Grupo humano cuyo origen y formas culturales son de procedencia africana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RACISMO: Es una filosofía, social, biológica, cultural, una actitud o sistema social que propug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Y afirma que la gente de diferentes grupos humanos (razas) difieren en valor. Que esas diferencias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ueden ser medidas o catalogadas jerárquicamente en la ventaja económica, política y social de un grupo en relación con los demás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94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A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PRIMERO (1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 HUMANA Y ESTUDIOS AFROCOLOMBI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su grupo humano y su comunida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su grupo humano y comparación con otros (género, edades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utas o normas de comunicación y preservación de tradiciones en su entorno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quidad de géne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frocolombianida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personales y emocionales de uno mism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talezas y debilidades de las person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eptación de las diferencias y similitudes en tu grupo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s miembros de la familia y los papeles que cumple cada un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taminación y sus form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entorno y la contaminación visual, gases, basuras, aguas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humanas que benefician el entorno inmedia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idado de los bienes públic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rovechamiento y conservación de alimentos y balance de la dieta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imentic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s básicas de salud, higiene y prevención de desast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rvación de los bienes públ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idado de los servicios públ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Educación Financie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del entorno (ríos, quebradas, lago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ncipales accidentes de la zona (montañas, cordilleras, valles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físicas de mi colegio, barrio y/o vered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 básica en el espacio (derecha, izquierda, adelante, atrá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 espacial y geográf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de las y los niñ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oral de padres-abuel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de proced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cumentos testimoniales (documentos, fotos, videos) o recuerdos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di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s primeros refugios nómadas, uso de las cuevas y primeros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ensili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primeras viviendas en el mundo, desarrollo de la cerám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tipos de casas en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tipo de viviendas a mi alrededor y los lugares de conservación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trimoni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intos tipos de familia: sus derechos y debe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scuela: sus funciones, autoridades y organiz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organizaciones de mi comu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tiva del barrio/vereda/unidad reside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mnos y símbolos institucionales, locales, nacionales e internacion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467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SEGUNDO (2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intas formas de asociación, vivienda, cul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diciones, costumbres y lenguajes que caracterizan a cada gru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estas propias de la comun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y deberes en la casa y en la escuel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 de valores como: solidaridad, comprensión, amistad y   perd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ución de conflictos de los distintos ambientes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básicos del Manual de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naturaleza del suelo y su u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ora y fauna: características de la zona donde viv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agua: nacimientos y desecamientos en la zon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gares posibles para crear zonas de conservación ambiental en su   reg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cuidado de los bienes públ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os y oficios que han permanecido y cambiado a lo largo del   tiem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valor y la importancia de los oficios para vivir en comu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os propios de la ciudad y el cam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trabajo de los niños y sus problem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iferencias climáticas (cálido, templado, frío y páram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presentación gráfica de lugares importantes del municipi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ensidad de población según el clim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conocimiento de zonas o lugares difíciles para asentamient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cartográficos (calles, carreras, puntos importantes del   entorn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de transporte utilizados en otras épo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de transporte utilizados en tu entorno y en la actua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de transporte que se prevén en 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cambios en la forma de vestirse (materiales, herramientas,     mod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características de las casas y su iluminación (materiales y   técnic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ebles y utensilios en las viviend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uso de distintas plantas para alimentarse y curar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unción social de la alcaldía:  servicios e infraestructura, medios d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un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de los Consejos y las FA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de prevención de desast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juveniles, infantiles y de adultos may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TERCERO  (3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os poblacionales (identificación y ubicación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os grupos humanos y sus condiciones   geográficas, económicas y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áticas propias de los grupos de adultos mayores, niños,   mujeres, etnias, etc. y sus posibles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básicas de las normas de mi escuela, barrio y ciu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normas, sus ventajas, su construcción, y la forma de colaborar  para que sean benéficas para to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articipación ciudadana como respuesta a las necesidades de la   escuela, barrio, ciu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y mecanismos para afrontar una norma, que es apreciada como inju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ol como fuente de energía primar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gua como soporte de todos los procesos biológ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uelo como poseedor de nutri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tmósfera como fuente de oxígeno y otros elementos necesarios   para la vid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os para la producción, conservación y comercializ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ías de comunicación y medios de transpor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empleo en el depart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os y oficios usuales en el depart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que ponen en riesgo una comu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vulnerabilidad ante los desastres naturales y tecnológ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vulnerabilidad de las comunidades empobrecid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das para reducir el riesgo: antes y después de una catástrof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de alto riesgo en su comu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ventura de cruzar el océan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diciones y cambios de vida de grupos aborígenes, europeos 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fricanos (vivienda, vestidos, alimentos, cultivos, uso de armas d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ego …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ermedades y remedios de España y en la “selva”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aración pasado pres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omesticación de plantas y animales: los saberes que impl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parición de la familia y la formación de la vida sedentar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blos que aún son nómadas en la actual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técnica al servicio de una mejor calidad de v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cción histórica de las ciencias human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político/administrativ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de control y vigilanc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sociales (públicas y privad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de protección a grupos etáreos (niños, mujeres,    jóvenes adultos may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/>
        </w:rPr>
        <w:t>EJES CURRICULARES Y NUCLEOS TEMÁTICOS POR GRADOS, DE CUARTO (4º) A  QUINTO (5º).</w:t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467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CUARTO (4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geográficas y climáticas donde predominan los grupos étn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nguas, mitos, costumbres, fiestas, vestidos y platos típicos de los      grupos étnicos de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jas que representa para Colombia la diversidad étnica y 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social, política y económica de los grupos étn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ores que ubican a los niños como población especialmente   vulnerab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ituciones protectoras de los derechos de las y los niñ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rechos y deberes establecidos por el Código del menor e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de la niñez según los acuerdos internacionales y el papel  de la UNICE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recho al agua potable y redes de alcantarillado para to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ncial hídrico del paí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económicas que afectan los recursos hídricos del paí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s y catástrofes que pueden surgir de un mal uso de las  agu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necesidades básicas de: (servicios públicos, educación y  viviend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cesidades básicas de una familia de ho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anasta familiar como referencia de las necesidades bási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ingreso y la satisfacción de las necesidades bási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s adecuados a la potencialidad del suelo para lograr   autoabastecimiento alimentici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ovechamiento racional de los recursos hídricos y marítim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a los distintos tipos de contaminación en el ai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idado de la biodiversidad colombian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cultivables de alta biodiversidad y de importancia hidrográfica  en el depart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idas, fiestas, rituales y juegos en la colonia como expresión específica de las formas de vida en distintos grup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as formas de vida en la colonia, de los diversos grupos: españoles, criollos, mestizos, indígenas, esclav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lictos usuales en la colonia entre grupos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ecución de las costumbres y rituales pag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mportancia de los mitos, magia, saberes populares y creencias para conformar las costumbres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grandes saberes y tecnologías que desarrollaron las antiguas cultur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beres de antes que todavía se usa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ecuperación de la medicina tradi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 ciudades, pueblos, museos y parques natur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político-administrativ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 infraestructura, servicios públicos, vías, medios de información y    comun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iqueza de su biodivers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467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QUINTO (5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discriminación (género, etnia, religión, cultura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xismo, sus formas y manifestaciones en el humor, lenguaje, empleo, valores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racismo y sus vertientes ante los afroamericanos, indígenas y mestiz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rechazo a la diferencia (discapacitados, gordos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rechos fundamentales (vida, dignidad humana, igualdad, libr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sarrollo de la personalidad, libertad de conciencia, debido proceso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tc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 de convivencia y su relación con los derech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que promueven y protegen los derechos en la escuela (Gobierno Escolar, Consejo Estudiantil y Personer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ituciones que promueven y defienden los derechos fundamentale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 el país (Defensoría del Pueblo, Personería Distrital, Juzgados de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milia y Procuraduría General de Nació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ar como fuente de vida, regulador del clima y medio de comun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ar como fuente de riqueza y alimentos para el paí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s de vida de las poblaciones costeras en los mares colombia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humanas que destruyen el ecosistema marin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sector primario, secundario y terciario en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recursos agrícolas en el país: comercialización y distribu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índices de pobreza y desempleo en Colombia en las dos últimas décad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evas fuentes de desarrollo económico: recurso humano, industria, pesquera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rsos naturales y su manejo: cambios en la explotación a través   del tiem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agrícolas, ganaderas, mineras, etc. de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y formas de explotación de recursos en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ervacionismo, desarrollo sostenible y sobre explotación de recurs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un caso en los alrededo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ndependencia y sus implicaciones políticas, económicas y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arición, desarrollo e importancia de los partidos polí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urbanismo como reflejo de influencias cultur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cambios en las metalidades y las influencias forán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tiempo y los relojes, antes y ahora, en distintas culturas (reloj solar, de arena, de agu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espacio y los mapas en el pasado y en el pres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mportancia de orientarse y calcular el tiem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s de orientarse, medir el tiempo y las distancias en el campo, en la ciudad, antes y ho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leyes de Indias, las leyes borbóni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organización en la Colonia, Independencia y Repúbl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ones sociales, políticas y económicas de la colonia hasta   mediados del s. XIX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ran Colombia y los estados sober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/>
        </w:rPr>
        <w:t>EJES CURRICULARES Y NUCLEOS TEMÁTICOS POR GRADOS, DE SEXTO (6º) A  SÉPTIMO (7º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239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SEXTO (6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uación actual de los pueblos y comunidades étnicas en Amér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ciones nacionales e internacionales de los pueblos y comunidades étnicas (organizaciones, movimientos sociales y político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do Internacional de la OIT sobre protección de los pueblos indígenas y grupos trib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dos fronterizos para la circulación de pueblos indíge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os de justicia, autoridad y poder en distintos momentos y cultur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istema democrático como garante de justicia, autoridad y pod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tes formas de ejercer la justicia, la autoridad y el poder en diferentes culturas de Colombia y otros país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ituciones encargadas de velar por la justi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ltivo y preservación de alimentos (Altiplano Boliviano, Aztecas - Chinamp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nteracción con el bosque de los pueblos de la selv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strucción del suelo en los Andes inca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anejo del agua en el pueblo Sinú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idado de los bienes públ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conomía comunitaria del Imperio In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conomía del intercambio del Imperio Azte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conomía solidaria de los pueblos colombia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conomía ambiental de los indígenas norteamericanos (carta del jefe indi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terrestre, su formación y sus continuos cambi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atmosférica, su formación y las posibilidades de comun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as climáticas en la tierra y posibilidades de vid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itud, longitud y husos horarios, como medios de ubicación del    Homb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intos medios y formas de aprendizaje, (educación, lectura,    televisión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utas de crianza (antes/ahora) según fuentes (orales y escrit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escuelas de antes y de ahora, (Sumeria, Egipto, Grecia, Rom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 qué sirve la educación (campo/ciudad, antigüedad y ho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Y SABERES, TECNOLOGÍA Y MEDIOS DE COMUNICACIÓ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parición de los cuerpos celestes en el univer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mos, universo, galaxias, sol y planet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 que las estrellas y los planetas nos enseñan (todos somos materia y energí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ueño cumplido, y por cumplir, de los viajes espac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poder imperial y tipos de imperios (Continentales, marítim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organización sacerdotal, letradas y milita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creencias organizadoras de las sociedad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apel de la tecnología en los impe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SÉPTIMO (7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mientos de lucha y resistencia de los diferentes grupos étn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ormaciones organizativas, políticas y sociales de los pueblos indígenas, después de la colon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roblemática de las poblaciones afroamericanas (colonia, abolición de la esclavitud y actualidad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lucha por mantener y conservar los resguardos y territorios col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est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orías étnicas en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iferencia como base de la igual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cias que generan discriminación (género, etnia, religión, opción de vida, cultura, subcultura, condición social, política e   ideológ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.  (Acción de Tutel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ción internacional sobre la eliminación de la discriminación, o Ley 22 de 198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eres y derechos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rechos humanos y equidad de género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saberes de las culturas indígenas americanas para aprovechar los pisos térm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secamiento de pantanos en Europa para solucionar epidemias de hamb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utilización de sistema de canales en or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provechamiento de la selva en los pueblos afric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idado de los bienes públ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omía de las comunidades indígenas en Colomb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sos térm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apel del esclavismo en la acumulación de riquez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áfico ilegal de personas (niños, trata de blancas, inmigrantes y   desplazado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o de niños en distintos contextos y épo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tación laboral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s de producción económica durante la colonia americ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feudalismo en la edad med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amiento básico de la dinámica demográfica: natalidad-mortalidad, sexo y e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cambios demográficos a través de la hi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xplosión demográfica y la necesidad de educar para un uso equilibrado de los recursos de la madre tier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envejecimiento de la población y la superpobl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undo y la distribución de la pob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graf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rámides de población como herramienta de análi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dores de calidad de vid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bio de la explicación teocéntrica a antropocéntr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sarrollo de las nuevas universidad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cepción humanist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urbano, costumbres y formas de vida en las ciu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human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orma protesta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estrucción de las formas y culturas tradicionales de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ación del tejido y roles sociales.  Resistencia de los más desprotegi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Mujeres, niños, obreros) por los abusos que se generaron con el surgimiento de la industr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parición de las pequeñas estructuras de produ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ambios y avances tecnológicos que han transformado el mun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arquía (absolutistas, constitucionales, parlamentarias, representativ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mentos aristocráticos y burgueses mercanti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emios de artesa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apel de la institución eclesiá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rios y formas de gobierno en Europa durante la edad me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nacimiento de los estados moder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>EJES CURRICULARES Y NUCLEOS TEMÁTICOS POR GRADOS, DE OCTAVO (8º) A  NOVENO (9º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55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OCTAVO (8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- Xenofobia: ante inmigrantes y grupos étnicos distint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- El racismo y sus manifestaciones en la sociedad, (empleo, igualdad de oportunidades, Apartheid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- Explotación y tráfico de niños y muje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highlight w:val="yellow"/>
              </w:rPr>
              <w:t>- Respaldo de la sociedad civil a los acuerdos internacionales para impedir la discriminació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Afrocolombian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de las minorías étnicas en Colomb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uación de los derechos humanos en comunidades vulnerab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strucción de grandes referentes totalizantes, unificadores y universales, y los procesos de exclusión, supresión e inmovilización que se generan (siglo XVIII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treo de los discursos y prácticas que ponen en conflicto las relaciones con la otre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ación de la diversidad como una condición intrínseca de las cultur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cedentes, definición y Declaración Universal de los Derechos Huma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Estado como garante de los derechos huma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canismos de protección de los derechos humanos en Colombia (Acción de Tutela, Derechos de Petición, Acción de Cumplimiento,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beas Corpus, Habeas Dat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fundamentales en la Constitución de 199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ultura social y sus interacciones con ambientes específ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mbiente y la calidad de vida de las comunidad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recho a un ambiente sano garantizado en nuestras ley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ber de los medios de comunicación a informar oportunamente sobre la problemática ambie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idado de los bienes públ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tes fuentes de contaminación ambiental y sus repercu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¿Cómo cuidar el medio ambie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edio ambiente como responsabilidad del Es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romanticismo, del paso del concepto naturaleza al de paisaj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ctura y contrastación de imaginarios colectivos, mentalidades y simbologías, en algunas manifestaciones art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ciación de manifestaciones artísticas como fuentes que reflejan el espíritu de una época que marca las diferentes formas en que se establecen las relaciones hombre-medi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formación de los imperios coloniales y la economía de occid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urgimiento de la burguesía como clase económica domina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ontrol de mercados como una de las bases para formar n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ensamiento económico moderno: capitalismo (libre mercado) y socialismo (economía planifica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 de Educación Financi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sosten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s de las empresas con la auto sostenibilidad del medio amb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 de producción capitalista y medio amb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tes formas de apropiación de los recursos y la capitalización de la natural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s diferentes formas de apropiación, distribución y consumo de los recu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lematización de las desigualdades generadas a raíz de los procesos económic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ambio climático a través del tiempo y sus consecuenci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que aumentan o detienen el cambio climático, el efecto invernadero y el debilitamiento de la capa de ozon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s atmosféricos que posibilitan, la vida en la tier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ciones climáticas y sus efectos (fenómeno del niño y la niña, inundaciones y sequí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cuencias del cambio climático para economía colombi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sos térmicos y cambio climá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complejas relaciones entre el determinismo y el positivismo geográfico, y los nuevos discursos desde la ecología humana y el ambiental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ciación de la cartografía como una herramienta que posibilita hacer lectura de las relaciones que las sociedades establecen con su medio físic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cambios demográficos y la revolución agrícol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arwinismo social y las leyes del progr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rimera revolución industrial: ciencia y tecnología para el poder  nac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parición de la clase obrera, el socialismo y la legislación moderna para proteger a los trabaj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mientos obreros (sindicalism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eralismo económico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rquismo y socialismo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formaciones culturales en Europa y América en los albores del siglo XVIII.  Las distintas ilustraciones y sus impactos en las nuevas formas de entender y entenderse en el mundo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ctura y contrastación de imaginarios colectivos, mentalidades y simbologías, en algunas manifestaciones artísticas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reciación de las manifestaciones artísticas como fuentes que reflejan el espíritu de una época que marca decididamente el devenir de los tiempos modernos.                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sufrimientos sociales y humanos que se asumieron y se asume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urgimiento y justificación de la creencia del desarrollo indefini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uestionamiento a una ciencia y tecnología sin contro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nuevos virus desconocen las fronteras, y los desarrollos de la   medicin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cuencias de la Revolución Franc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urguesía como nueva clase social en el mu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discursos y prácticas, a través de documentos históricos, fuentes secundarias e iconográfic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ción moderna y los ideales nacionalist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organizaciones empresar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organizaciones de clase (sindicales, campesinas, de mujeres, de artesanos, de etnias …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artidos y las ideologías políticas y sus conflictos en el Siglo XI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y n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ntos del Es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Revoluciones Occidentales y los procesos de construcción de n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cambios y permanencias en la delimitación fronteriza, a partir de la utilización de cartografí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de los diversos cambios a partir de  los procesos revolucionarios en occidente y su incorporación en el orden de lo social y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roceso de configuración del Estado moderno y las responsabilidades que le son asign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s relaciones de poder en documentos políticos de época (siglo XVII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del Estado moderno como una construcción realizada a partir de los intereses y necesidades que marcan un momento histór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lanteamiento de la figura del Estado moderno, democracia y participación (siglo XVII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de la importancia de distintos agentes de poder de los cambios de las relaciones políticas (siglo XVIII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55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NOVENO (9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pel de mujer en la construcción y transformación de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de la mujer (Conferencia Internacional de Beijin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nacionales para la mujer y su situación en Colombia (desplazados, campesinos y los diferentes grupos étnico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ción social y política de las mujeres en el paí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obligaciones básicas del Estado según la Constitu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uación de los Derechos Humanos en el paí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es y acciones que debe asumir la sociedad civil colombian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nativas para resolución de confli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Las colonizaciones o corrimientos de fronteras y sus repercusiones en el uso del suelo y la viol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La pérdida y contaminación del recurso hídrico y sus repercusiones en la salu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Los procesos de desertización y alternativas usad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Mecanismos y procedimientos legales para la protección de ambiente: parques naturales, reservas, humedales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s alternativas de utilización y manejo de los recursos naturales (estudio de caso: energía solar o purificación de aguas residuales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Sectores de la economía colombiana (primario, secundario y terciario) y su funcionamien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La crisis económica (recesión, deflación, desempleo e inseguridad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peración del potencial agrícola y el desarrollo de los recursos marin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mpliación de fuentes de ingresos alternativos para el país (exportaciones no tradicionales, ecoturismo, -biotécnica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érdida de competitividad agrícola importación de alimentos y abandono del cam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highlight w:val="yellow"/>
              </w:rPr>
              <w:t>El desplazamiento de los sectores primario y secundario y el auge de los terciari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volución de los distintos modelos económicos en el país y sus   implic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viabilidad de un modelo de producción flexible y la búsqueda de   desarrollo sostenible en los planes de ordenamiento territor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ndependencia de USA y la guerra civi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evolución francesa y la reacción conservado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distintas independencias latinoamericanas  (Colombia y su   proceso para consolidarse como repúblic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nacionalismos extrovertidos de Latinoam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olítica nacional de ciencia y tecnología en Colomb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posibilidades reales de investigación en el paí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ecuperación de los saberes y tecnologías popula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migración del recurso humano profesional en Colomb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finalidad del Estado colombiano según la Constitución actu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funcionamiento de los poderes Ejecutivo, Legislativo, Judicial y su problemát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emocracia Participativa y la descentralización colombian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ferentes formas de reacción de la sociedad colombiana (organizaciones de la sociedad civil, ONG, grupos independientes, grupos empresariales, sindicatos y organizaciones al margen de la   le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/>
        </w:rPr>
        <w:t xml:space="preserve">EJES CURRICULARES Y NUCLEOS TEMÁTICOS POR GRADOS, DE DÉCIMO (10º) A  UNDÉCIMO (11º),  </w:t>
      </w:r>
      <w:r>
        <w:rPr>
          <w:rFonts w:cs="Arial" w:ascii="Arial" w:hAnsi="Arial"/>
          <w:b/>
          <w:highlight w:val="yellow"/>
          <w:lang w:val="es-CO"/>
        </w:rPr>
        <w:t>PARA EL ÁREA DE CIENCIAS SOCIALES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DÉCIMO (10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error como posibilidad de crecimiento y aprendizaj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ética civil como referencia humana de convivencia y   comportamien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respeto a la vida, la justicia y la tolerancia, como fundamento de   las opciones personales o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ciencia como juez último de las opciones vitales y valor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lidad espacial de la población (grandes migraciones histórica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grar para trabajar: legales, clandestinos, y sus problemátic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rar para sobrevivir: refugiados, desplaza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líticas de los países receptores y consecuencias para los países de origen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nacionalismos y la primera guerra mund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ideologías y la segunda guerra mund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uerra fría y las luchas por el control económico y polític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panoamérica en la guerra fría, el  nuevo orden mundial y la   importancia de una integración latinoameric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aumento de la brecha científica y tecnológica entre los países y   sus implic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nuevos actores de la investigación científica-tecnológ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tendencias a patentar la biodiversidad biológica y los nuevos   problemas éticos y leg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discusión actual acerca de las limitaciones en el uso de pat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ropiedad, versus benefici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UNDÉCIMO (11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HUMANA Y ESTUDIOS AFROCOLOMBIANO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s jóvenes y los niños frente a las leyes y políticas en el pa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erechos del niño – Ley de Juventud 375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s y subculturas juveniles; sus organizaciones y expresiones   culturales (movimientos pacifistas, ecologistas, antiglobalización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adultos mayores como fuente experiencia para nuevas posibilidades so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servación de las tradiciones culturales, un desafío para las juventudes de los grupos étn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quidad de gén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rocolombia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PLANET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globalizaciones económicas a lo largo de su histori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celeración de la economía: informática, finanzas,   telecomunicaciones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grandes ciudades como espacio de la economía mund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trabajo y su organización en la economía glob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al y geográfic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CULTURALES HUMAN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inentes y civilizaciones reclaman sus derech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reciente pobreza de la población mund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necesidad de construir desarrollos sociales participa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oder de los medios de comunicación, y la tensión entre información y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espacio-temporal y geográ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trimonio natural y cultural local, nacional y mundia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, SABERES, TECNOLOGÍA Y MEDIOS DE COMUNICACIÓ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oder de los medios de comunicación y el control democrátic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informática y las tecnologías de la comunicación en el  nuevo orden mund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homogenización de las culturas bajo los medios masiv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ertad y responsabilidad de la prensa, y la propiedad privada de los medios de comunicación (privacidad de las personas ante los medios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nálisis de noticias y de coyuntur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Construcción histórica de las ciencias hum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/>
        </w:rPr>
        <w:t xml:space="preserve">EJES CURRICULARES Y NUCLEOS TEMÁTICOS POR GRADOS, DE DÉCIMO (10º) A  UNDÉCIMO (11º),  </w:t>
      </w:r>
      <w:r>
        <w:rPr>
          <w:rFonts w:cs="Arial" w:ascii="Arial" w:hAnsi="Arial"/>
          <w:b/>
          <w:highlight w:val="yellow"/>
          <w:lang w:val="es-CO"/>
        </w:rPr>
        <w:t>PARA EL ÁREA DE CIENCIAS ECONÓMICAS Y POLÍTICAS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L GRADO DÉCIMO (10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echos colectivos (medio ambiente, trabajo, educación, salud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ivencia pacífica (derechos de tercera generación y medio   ambiente sano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(acciones populares y de grupo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pel de las organizaciones de sociedad civil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strucción axiológica de las garantías sociales e individuale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cotomía entre los Derechos fundamentales y los Derechos Humano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vención de Ginebra: Protocolo I.  Marco histórico y texto contractual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a Corte Penal Internacional.  Debate esencial.  Una mirada a la Actividad internacional del Juez Baltazar Garzón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flicto. Concepto, actores, instrumentos y escenario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flicto Armado en Colombia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solución del Conflicto.  Protocolo II de gine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impacto de las agriculturas intensivas y las industrias polucionant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crecimiento poblacional y sus efectos sobre los recursos    disponib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uerdos y desacuerdos en el control de los problemas ambient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apel de los medios de comunicación ante la desaparición de    especies y ecosistem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 y crisis del socialismo y la economía planificada, versus   una economía de libertad de merca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amiento de la economía mundial (la globalización y sus   árbitros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orden económico mundial y las relaciones Norte-Su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cesos de integración en Europa en las Américas, en Asia y en   Afr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empresas internacionales y sus nuevos ro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yecto de Educación 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ímenes democráticos y autoritarios en el mun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eguridad nacional y ciudadana (experiencias en América Latina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uerra fría y sus manifestaciones en distintos lugar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s organizaciones políticas y económicas creadas durante la guerra  fría en ambos bloques, y las luchas surgidas después de la disolución    del socialismo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l Pacto: Elementos contractuales y rol de las leyes en el Estado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rganizaciones sociales. Concepto de grupo, sociedades líquidas y códices de tribus urbanas. -Tradición y tipologías.  Sociedades líquidas y tribus urbana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adigmas y Arquetipos: roles, referentes, autonomía y heteronomía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tamorfosis de la norma: reflexión de hábitos, costumbres, principios y normativida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xiologí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l Derecho Consuetudinario  y  legitimidad posi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0"/>
        <w:gridCol w:w="6036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UCLEOS TEMÁTICOS PROPUESTOS Y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ÁMBITOS CONCEPTUALES SUGER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A EL GRADO UNDÉCIMO (11º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itución, Urbanidad y cívica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Derecho Internacional Humanitario (D.I.H) y la Cruz Roja Internac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s de Ginebra (protección a la población civil, trato digno a los prisioneros de guer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rte Penal Internacional (C.P.I.) como juez supranacional para las violaciones de derechos humanos y crímenes de guerr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colo II (conflicto armado interno en Colombia y resolución de conflicto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protección de los derechos hum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udios constitucionales, urbanidad y cív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ido Proce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 Y SU CUIDAD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ventajas de las tecnologías y sus riesgos, si se manejan sin   contro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avances y límites del concepto de desarrollo sostenible como   perspectiva socio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sinrazones del crecimiento de las hambruna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deberes de la sociedad civil frente al problem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 cuidado de los bienes públic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tros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CONÓMICO SOSTENIBL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oncentración de capital en la economía globalizada: Norte-Su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itividad educación, desarrollo, ciencia-tecnología y empleo en   una economía globalizad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dineros fuera de control de los estados y su impacto soc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apel de las monedas fuertes y el peso del dinero virtu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yecto de Educación Financie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OCIALES Y POLÍTICA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evo orden económico y político internacional, y distintos movimientos políticos frente a é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risis de legitimidad y gobernabilidad de los Estado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economía y la cultura como macrofuerza explicativa de las nuevas tensiones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mapas geopolíticos y geoeconómicos del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tos: democracia escolar y competencia ciudad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constitucionales e instrucción cív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mnos y símbolos institucionales, locales, nacionales e interna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tr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Kidprin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column">
                <wp:posOffset>-57150</wp:posOffset>
              </wp:positionH>
              <wp:positionV relativeFrom="paragraph">
                <wp:posOffset>100965</wp:posOffset>
              </wp:positionV>
              <wp:extent cx="6553200" cy="635"/>
              <wp:effectExtent l="0" t="0" r="0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7.95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ind w:left="-851" w:right="-284" w:hanging="0"/>
      <w:jc w:val="center"/>
      <w:rPr/>
    </w:pPr>
    <w:r>
      <w:rPr>
        <w:rFonts w:cs="Calibri" w:ascii="Calibri" w:hAnsi="Calibri"/>
        <w:sz w:val="16"/>
        <w:szCs w:val="16"/>
      </w:rPr>
      <w:t xml:space="preserve">Dirección: Carrera 71A Nº79D-1  Teléfono: 2576243  E-mail: iesanvicentepaul.jimdo.com   </w:t>
    </w:r>
  </w:p>
  <w:p>
    <w:pPr>
      <w:pStyle w:val="Footer"/>
      <w:ind w:left="-851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DELLIN -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rFonts w:ascii="Brush Script MT" w:hAnsi="Brush Script MT" w:cs="Brush Script MT"/>
        <w:b/>
        <w:b/>
        <w:color w:val="CCCC00"/>
        <w:sz w:val="52"/>
        <w:szCs w:val="52"/>
      </w:rPr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452755" cy="571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b/>
        <w:color w:val="CCCC00"/>
        <w:sz w:val="52"/>
        <w:szCs w:val="52"/>
      </w:rPr>
      <w:t>Institución Educativa San Vicente de Paúl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4892675" cy="46037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b/>
                              <w:b/>
                              <w:color w:val="808080"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/>
                              <w:color w:val="808080"/>
                              <w:sz w:val="52"/>
                              <w:szCs w:val="52"/>
                              <w:lang w:val="en-US" w:eastAsia="en-US"/>
                            </w:rPr>
                            <w:t>Institución Educativa San Vicente de Paú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8pt;mso-wrap-distance-left:9.05pt;mso-wrap-distance-right:9.05pt;mso-wrap-distance-top:0pt;mso-wrap-distance-bottom:0pt;margin-top:0pt;mso-position-vertical-relative:text;margin-left:28.5pt;mso-position-horizontal-relative:text">
              <v:shadow on="t" color="#00000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 Script MT" w:hAnsi="Brush Script MT" w:cs="Brush Script MT"/>
                        <w:b/>
                        <w:b/>
                        <w:color w:val="808080"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ush Script MT" w:ascii="Brush Script MT" w:hAnsi="Brush Script MT"/>
                        <w:b/>
                        <w:color w:val="808080"/>
                        <w:sz w:val="52"/>
                        <w:szCs w:val="52"/>
                        <w:lang w:val="en-US" w:eastAsia="en-US"/>
                      </w:rPr>
                      <w:t>Institución Educativa San Vicente de Paú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9" w:hanging="0"/>
      <w:rPr>
        <w:rFonts w:ascii="Brush Script MT" w:hAnsi="Brush Script MT" w:cs="Brush Script MT"/>
        <w:color w:val="000000"/>
        <w:sz w:val="36"/>
        <w:szCs w:val="36"/>
      </w:rPr>
    </w:pPr>
    <w:r>
      <w:rPr>
        <w:rFonts w:cs="Brush Script MT" w:ascii="Brush Script MT" w:hAnsi="Brush Script MT"/>
        <w:color w:val="000000"/>
        <w:sz w:val="36"/>
        <w:szCs w:val="36"/>
      </w:rPr>
      <w:t>Ciencia, Tecnología y Sociedad en Armonía</w:t>
    </w:r>
  </w:p>
  <w:p>
    <w:pPr>
      <w:pStyle w:val="Normal"/>
      <w:ind w:left="709" w:hanging="0"/>
      <w:rPr/>
    </w:pPr>
    <w:r>
      <w:rPr>
        <w:rFonts w:eastAsia="Brush Script MT" w:cs="Brush Script MT" w:ascii="Brush Script MT" w:hAnsi="Brush Script MT"/>
        <w:color w:val="000000"/>
        <w:sz w:val="36"/>
        <w:szCs w:val="36"/>
      </w:rPr>
      <w:t xml:space="preserve"> </w:t>
    </w:r>
    <w:r>
      <w:rPr>
        <w:rFonts w:cs="Calibri" w:ascii="Calibri" w:hAnsi="Calibri"/>
        <w:sz w:val="16"/>
        <w:szCs w:val="16"/>
      </w:rPr>
      <w:t>DANE 105001002470 NIT 811018514-5 RESOLUCIÓN DE FUSIÓN Nº16243 Noviembre 27/200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71575</wp:posOffset>
          </wp:positionH>
          <wp:positionV relativeFrom="paragraph">
            <wp:posOffset>672465</wp:posOffset>
          </wp:positionV>
          <wp:extent cx="4695825" cy="66205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662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123825</wp:posOffset>
              </wp:positionH>
              <wp:positionV relativeFrom="paragraph">
                <wp:posOffset>45720</wp:posOffset>
              </wp:positionV>
              <wp:extent cx="6438900" cy="635"/>
              <wp:effectExtent l="0" t="0" r="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3.6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b/>
      <w:bCs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print;Courier New" w:hAnsi="Kidprint;Courier New" w:cs="Kidprint;Courier New"/>
      <w:b/>
      <w:sz w:val="3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8"/>
      <w:szCs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Arial Narrow" w:hAnsi="Arial Narrow" w:cs="Arial Narrow"/>
      <w:b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" w:hAnsi="TimesNewRoman" w:eastAsia="Calibri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" w:hAnsi="TimesNewRoman" w:eastAsia="Calibri" w:cs="TimesNew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destacadaCar">
    <w:name w:val="Cita destacada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lgerian" w:hAnsi="Algerian" w:eastAsia="Times New Roman" w:cs="Algerian"/>
      <w:b/>
      <w:bCs/>
      <w:sz w:val="28"/>
      <w:szCs w:val="24"/>
    </w:rPr>
  </w:style>
  <w:style w:type="character" w:styleId="Ttulo3Car">
    <w:name w:val="Título 3 Car"/>
    <w:basedOn w:val="Fuentedeprrafopredeter"/>
    <w:qFormat/>
    <w:rPr>
      <w:rFonts w:ascii="Kidprint;Courier New" w:hAnsi="Kidprint;Courier New" w:eastAsia="Times New Roman" w:cs="Kidprint;Courier New"/>
      <w:b/>
      <w:sz w:val="32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i/>
      <w:iCs/>
      <w:sz w:val="28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Estilo61">
    <w:name w:val="estilo61"/>
    <w:qFormat/>
    <w:rPr>
      <w:b/>
      <w:bCs/>
      <w:color w:val="000000"/>
    </w:rPr>
  </w:style>
  <w:style w:type="character" w:styleId="Estilo71">
    <w:name w:val="estilo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Txt1">
    <w:name w:val="txt1"/>
    <w:qFormat/>
    <w:rPr>
      <w:rFonts w:ascii="Arial" w:hAnsi="Arial" w:cs="Arial"/>
      <w:color w:val="000000"/>
      <w:sz w:val="26"/>
      <w:szCs w:val="26"/>
    </w:rPr>
  </w:style>
  <w:style w:type="character" w:styleId="Txt2bold1">
    <w:name w:val="txt2bold1"/>
    <w:qFormat/>
    <w:rPr>
      <w:rFonts w:ascii="Verdana" w:hAnsi="Verdana" w:cs="Verdana"/>
      <w:b/>
      <w:bCs/>
      <w:color w:val="009900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sz w:val="40"/>
      <w:lang w:val="es-ES_tradnl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chetellamada1">
    <w:name w:val="corchete-llamada1"/>
    <w:qFormat/>
    <w:rPr>
      <w:vanish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Negrilla1">
    <w:name w:val="negrilla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2480" w:hanging="0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0:00Z</dcterms:created>
  <dc:creator>IE SAN VICENTE DE PAUL</dc:creator>
  <dc:description/>
  <cp:keywords/>
  <dc:language>en-US</dc:language>
  <cp:lastModifiedBy>IE SAN VICENTE DE PAUL</cp:lastModifiedBy>
  <cp:lastPrinted>2014-04-09T14:44:00Z</cp:lastPrinted>
  <dcterms:modified xsi:type="dcterms:W3CDTF">2014-05-15T20:43:00Z</dcterms:modified>
  <cp:revision>5</cp:revision>
  <dc:subject/>
  <dc:title/>
</cp:coreProperties>
</file>